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743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ULLETIN D’INSCRIPTION SOIREE BIOJOLAIS NOUV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ULLETIN D’INSCRIPTION SOIREE BIOJOLAIS NOUV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2800350" cy="3651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5565" cy="3558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5565" cy="355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87.5pt;mso-wrap-distance-left:9.05pt;mso-wrap-distance-right:9.05pt;mso-wrap-distance-top:0pt;mso-wrap-distance-bottom:0pt;margin-top: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5565" cy="3558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5565" cy="355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6985</wp:posOffset>
                </wp:positionV>
                <wp:extent cx="3895090" cy="2637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.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énom.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.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.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 réserve ____ place(s) pour la soirée Biojolais nouvea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e joins un chèque de ____ x 16€ à l’ordre d’AGIR entre Saône et Gros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7.7pt;mso-wrap-distance-left:9.05pt;mso-wrap-distance-right:9.05pt;mso-wrap-distance-top:0pt;mso-wrap-distance-bottom:0pt;margin-top:0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. 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énom.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se.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él.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e réserve ____ place(s) pour la soirée Biojolais nouveau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Je joins un chèque de ____ x 16€ à l’ordre d’AGIR entre Saône et Gros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37719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ulletin à retourner à AGIR entre Saône et Grosne Chemin de la Tepp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240 LA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7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ulletin à retourner à AGIR entre Saône et Grosne Chemin de la Tepp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1240 LA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LLETIN INSCRIPTION SOIREE BIOJOLAIS NOUV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64185</wp:posOffset>
                </wp:positionV>
                <wp:extent cx="2800350" cy="3651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5565" cy="35585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5565" cy="355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87.5pt;mso-wrap-distance-left:9.05pt;mso-wrap-distance-right:9.05pt;mso-wrap-distance-top:0pt;mso-wrap-distance-bottom:0pt;margin-top:36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5565" cy="35585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5565" cy="355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3895090" cy="2637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.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énom.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se.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.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 réserve ____ place(s) pour la soirée Biojolais nouvea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e joins un chèque de ____ x 16€ à l’ordre d’AGIR entre Saône et Gros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07.7pt;mso-wrap-distance-left:9.05pt;mso-wrap-distance-right:9.05pt;mso-wrap-distance-top:0pt;mso-wrap-distance-bottom:0pt;margin-top:4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m. 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énom.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se.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él.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Je réserve ____ place(s) pour la soirée Biojolais nouveau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Je joins un chèque de ____ x 16€ à l’ordre d’AGIR entre Saône et Gros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37719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ulletin à retourner à AGIR entre Saône et Grosne Chemin de la Tepp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240 LA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26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ulletin à retourner à AGIR entre Saône et Grosne Chemin de la Tepp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1240 LA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65960</wp:posOffset>
                </wp:positionV>
                <wp:extent cx="3771900" cy="685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ulletin à retourner à AGIR entre Saône et Grosne Chemin de la Tepp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240 LA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154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ulletin à retourner à AGIR entre Saône et Grosne Chemin de la Tepp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1240 LA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3:00Z</dcterms:created>
  <dc:creator>REGNIAUD</dc:creator>
  <dc:description/>
  <dc:language>en-US</dc:language>
  <cp:lastModifiedBy>Alice</cp:lastModifiedBy>
  <cp:lastPrinted>2014-11-05T19:57:00Z</cp:lastPrinted>
  <dcterms:modified xsi:type="dcterms:W3CDTF">2014-11-06T08:43:00Z</dcterms:modified>
  <cp:revision>2</cp:revision>
  <dc:subject/>
  <dc:title/>
</cp:coreProperties>
</file>